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aptacja zespołu koszarowego w Siedlisk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zedmiot i cel oprac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miotem opracowania jest koncepcja adaptacji, odtworzenia i rewitalizacji elementów urbanistyki i architektury dawnego zabytkowego zespołu koszarowego w Siedliskach, gmina Medyka dla potrzeby turystyki kulturowej. Celem opracowania jest przygotowanie przedprojektowych materiałów dla zamierzenia, które realizowane będzie jako zadanie nr 7 indywidualnego projektu kluczowego w ramach programu operacyjnego Województwa Podkarpackiego na lata 2007-2013 oraz przedsięwzięcia pn. Szlak Fortecznej Turystyki Kulturowej „Południowa Rokada” w Twierdzy Przemyś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kres oprac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kres opracowania obejmuje koncepcję funkcjonalną całości założenia urbanistycznego, wybrane części zespołu mieszkalnego (dawnych koszar) oraz budynku szkoły podstawowej w Siedliskach (dawnej łaźni koszarowej), przewidziane na cele ekspozycyjno wystawowe oraz bazę turystyczno noclegową.</w:t>
      </w:r>
    </w:p>
    <w:p>
      <w:pPr>
        <w:pStyle w:val="Normal"/>
        <w:rPr/>
      </w:pPr>
      <w:r>
        <w:rPr/>
        <w:t>W zakresie ujęte zostały następujące elementy opracowania:</w:t>
      </w:r>
    </w:p>
    <w:p>
      <w:pPr>
        <w:pStyle w:val="Normal"/>
        <w:numPr>
          <w:ilvl w:val="0"/>
          <w:numId w:val="1"/>
        </w:numPr>
        <w:rPr/>
      </w:pPr>
      <w:r>
        <w:rPr/>
        <w:t>Koncepcja zagospodarowania funkcjonalnego terenu zespołu koszarowego, jego urządzenia, kompozycji zieleni, ogrodu koszarowego, zachowanych reliktów, a także rozplanowanie układu komunikacyjnego: wjazdów, miejsc postojowych, dojazdów awaryjnych.</w:t>
      </w:r>
    </w:p>
    <w:p>
      <w:pPr>
        <w:pStyle w:val="Normal"/>
        <w:numPr>
          <w:ilvl w:val="0"/>
          <w:numId w:val="1"/>
        </w:numPr>
        <w:rPr/>
      </w:pPr>
      <w:r>
        <w:rPr/>
        <w:t>Koncepcja funkcjonalno przestrzenna adaptacji części turystyczno noclegowej w zespole budynków szkolnych w skrzydle wschodnim.</w:t>
      </w:r>
    </w:p>
    <w:p>
      <w:pPr>
        <w:pStyle w:val="Normal"/>
        <w:numPr>
          <w:ilvl w:val="0"/>
          <w:numId w:val="1"/>
        </w:numPr>
        <w:rPr/>
      </w:pPr>
      <w:r>
        <w:rPr/>
        <w:t>Koncepcja funkcjonalno przestrzenna części ekspozycyjno wystawowej w skrzydle bocznym północno zachodnim jednego z dwóch bliźniaczych obiektów koszarowych zlokalizowanych w centralnej części założenia z odtworzeniem w/w skrzydła budynku stanowiącego obecnie ruinę.</w:t>
      </w:r>
    </w:p>
    <w:p>
      <w:pPr>
        <w:pStyle w:val="Normal"/>
        <w:rPr/>
      </w:pPr>
      <w:r>
        <w:rPr/>
        <w:t xml:space="preserve">W zakresie opracowania ujęto także następujące zagadnienia: </w:t>
      </w:r>
    </w:p>
    <w:p>
      <w:pPr>
        <w:pStyle w:val="Normal"/>
        <w:numPr>
          <w:ilvl w:val="0"/>
          <w:numId w:val="3"/>
        </w:numPr>
        <w:rPr/>
      </w:pPr>
      <w:r>
        <w:rPr/>
        <w:t>Uwarunkowania przestrzenne związane ze stanem istniejącym.</w:t>
      </w:r>
    </w:p>
    <w:p>
      <w:pPr>
        <w:pStyle w:val="Normal"/>
        <w:numPr>
          <w:ilvl w:val="0"/>
          <w:numId w:val="3"/>
        </w:numPr>
        <w:rPr/>
      </w:pPr>
      <w:r>
        <w:rPr/>
        <w:t>Uwarunkowania konserwatorskie i kulturowe.</w:t>
      </w:r>
    </w:p>
    <w:p>
      <w:pPr>
        <w:pStyle w:val="Normal"/>
        <w:numPr>
          <w:ilvl w:val="0"/>
          <w:numId w:val="3"/>
        </w:numPr>
        <w:rPr/>
      </w:pPr>
      <w:r>
        <w:rPr/>
        <w:t>Istniejące przeszkody formalno prawne, ewentualne konflikty związane z zamierzeniem.</w:t>
      </w:r>
    </w:p>
    <w:p>
      <w:pPr>
        <w:pStyle w:val="Normal"/>
        <w:ind w:left="530" w:right="227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dstawa oprac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ę opracowania wstępnej koncepcji funkcjonalnej zespołu koszarowego w Siedliskach stanowią:</w:t>
      </w:r>
    </w:p>
    <w:p>
      <w:pPr>
        <w:pStyle w:val="Normal"/>
        <w:numPr>
          <w:ilvl w:val="0"/>
          <w:numId w:val="4"/>
        </w:numPr>
        <w:rPr/>
      </w:pPr>
      <w:r>
        <w:rPr/>
        <w:t>Decyzja Wojewódzkiego Konserwatora Zabytków w Przemyślu z dnia 20.12.1995 roku nr PSOZ-I-4040/79/95 w sprawie wpisania dobra kultury do rejestru zabytków dotycząca koszar poaustriackich (obecnie szkoła podstawowa) w miejscowości Siedliska, gm. Medyka, nr rejestru A-820 z wykazem obiektów zabytkowych z lat 1880-1900, znajdujących się w całym zespole koszarowym w Siedliskach.</w:t>
      </w:r>
    </w:p>
    <w:p>
      <w:pPr>
        <w:pStyle w:val="Normal"/>
        <w:numPr>
          <w:ilvl w:val="0"/>
          <w:numId w:val="4"/>
        </w:numPr>
        <w:rPr/>
      </w:pPr>
      <w:r>
        <w:rPr/>
        <w:t>Informacja dotycząca wykorzystania obiektów fortecznych i planowanych inwestycji na trenie gminy wydana przez Urząd Gminy Medyka.</w:t>
      </w:r>
    </w:p>
    <w:p>
      <w:pPr>
        <w:pStyle w:val="Normal"/>
        <w:numPr>
          <w:ilvl w:val="0"/>
          <w:numId w:val="4"/>
        </w:numPr>
        <w:rPr/>
      </w:pPr>
      <w:r>
        <w:rPr/>
        <w:t>Mapa zasadnicza 1:2000 zespołu koszarowego Siedliska, obręb Jaksmanice, gmina Medyka z dnia 05.01.2007 roku.</w:t>
      </w:r>
    </w:p>
    <w:p>
      <w:pPr>
        <w:pStyle w:val="Normal"/>
        <w:numPr>
          <w:ilvl w:val="0"/>
          <w:numId w:val="4"/>
        </w:numPr>
        <w:rPr/>
      </w:pPr>
      <w:r>
        <w:rPr/>
        <w:t>Wypis z ewidencji gruntów dla działki nr 58/1, obręb 0003 Jaksmanice (zespół koszarowy – budynek dawnej łaźni).</w:t>
      </w:r>
    </w:p>
    <w:p>
      <w:pPr>
        <w:pStyle w:val="Normal"/>
        <w:numPr>
          <w:ilvl w:val="0"/>
          <w:numId w:val="4"/>
        </w:numPr>
        <w:rPr/>
      </w:pPr>
      <w:r>
        <w:rPr/>
        <w:t>Wypis z ewidencji gruntów dla działki nr 689/2, obręb 0006 Siedliska (zespół koszarowy – dom oficerski, budynek dawnych koszar, stajnia, byłe kasyno oficerskie).</w:t>
      </w:r>
    </w:p>
    <w:p>
      <w:pPr>
        <w:pStyle w:val="Normal"/>
        <w:numPr>
          <w:ilvl w:val="0"/>
          <w:numId w:val="4"/>
        </w:numPr>
        <w:rPr/>
      </w:pPr>
      <w:r>
        <w:rPr/>
        <w:t>Karta informacyjna przedsięwzięcia „Zagospodarowanie zespołu zabytkowego Twierdzy Przemyśl w celu udostępnienia dla turystyki kulturowej” wykonane w Instytucie Architektury Krajobrazu na Wydziale Architektury Politechniki Krakowskiej dla Związku Gmin Fortecznych Twierdzy Przemyśl w 2010 roku.</w:t>
      </w:r>
    </w:p>
    <w:p>
      <w:pPr>
        <w:pStyle w:val="Normal"/>
        <w:ind w:left="530" w:right="22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pis zespołu koszarowego w Siedliskach, stan istniejący, działki ewidencyjne nr 58/1, obręb Jaksmanice oraz 689/2, obręb Siedlisk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ość dawnego założenia koszarowego stanowi do dzisiaj czytelne rozwiązanie o zachowanej urbanistyce z układem zabytkowych obiektów kubaturowych oraz widocznym zamyśle inżynierii wojskowej i zieleni koszarowej, której nieliczne relikty przybliżają pierwotną kompozycję. Zespół koszarowy w Siedliskach zlokalizowany został w ściśle ustalonym miejscu wyznaczonym przez militarną funkcję jaką spełniał w układzie zewnętrznego pierścienia Twierdzy Przemyśl. Zabudowa kubaturowa całego zespołu oparta została na powtarzalnym układzie obiektów koszarowych posiadających w rzucie kształt litery C (korpus główny budynku i dwa boczne skrzydła). Południowa część zespołu z dobrze zachowanym i utrzymanym układem dawnych obiektów koszarowych mieści obecnie szkołę podstawową rozbudowaną w latach 1998-2005 o nowe 2 kondygnacyjne skrzydło szkolne od strony zachodniej. W sąsiedztwie szkoły od strony wschodniej znajduje się istniejący budynek dawnego zespołu koszarowego o podobnym kształcie zabudowy, z płaskim obecnie dachem którego dawna konstrukcja uległa zniszczeniu. Budynek ten posiada funkcję mieszkalną oraz pomieszczenia nieczynnego przedszkola. W części środkowej założenia na działce 689/2 zachował się zespół dwóch identycznych budynków koszarowych ustawionych w zwarty czworobok z wewnętrznym podwórzem. Skrzydło północne budynku zachodniego stanowi obecnie ruina. Nie istnieje także skrzydło północne budynku wschodniego, zachowany jest zarys jego fundamentów. Cały zespół w zachowanych fragmentach użytkowany jest jako mieszkania prywatne. W części północnej działki znajduje się szereg dawnych obiektów koszarowych i gospodarczych, obecnie w użytkowaniu prywatnych właścicieli.</w:t>
      </w:r>
    </w:p>
    <w:p>
      <w:pPr>
        <w:pStyle w:val="Normal"/>
        <w:rPr/>
      </w:pPr>
      <w:r>
        <w:rPr/>
        <w:t>Dzisiejszy stan zagospodarowania terenu założenia związany jest głównie z obiektem szkolnym i przedszkolem, przy których urządzono boisko szkolne oraz ogrodzony siatką ogród zabaw dla dzieci od strony północnej. Nie urządzony jest natomiast dojazd do zespołu z drogi powiatowej, dojście i plac przed obiektem szkolnym. Zagospodarowane są jedynie dwie kwatery trawnikowe przy wejściu głównym do budynku szkolnego, pozostała część terenu aż do granicy działki 58/1 od strony południowej nie jest dotychczas urządzona.</w:t>
      </w:r>
    </w:p>
    <w:p>
      <w:pPr>
        <w:pStyle w:val="Normal"/>
        <w:ind w:left="0" w:right="227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cepcja zagospodarowania tere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jęto rozwiązania uwzględniając szereg uwarunkowań zawartych w materiałach wyjściowych i związanych z planami inwestora: przeznaczenie płd. wschodniego skrzydła budynku szkolnego na cele bazy noclegowej (małego schroniska turystycznego dla około 30 osób), urządzenie ekspozycji wystawowej w pn. zachodnim skrzydle budynku koszarowego, przygotowanie odpowiednich dojazdów i miejsc postojowych dla całego zespołu. Analiza materiałów wyjściowych, wizja lokalna w terenie, jak również sporządzona dokumentacja zdjęciowa pozwoliły na przedstawienie następującego zakresu rozwiązań:</w:t>
      </w:r>
    </w:p>
    <w:p>
      <w:pPr>
        <w:pStyle w:val="Normal"/>
        <w:numPr>
          <w:ilvl w:val="0"/>
          <w:numId w:val="5"/>
        </w:numPr>
        <w:rPr/>
      </w:pPr>
      <w:r>
        <w:rPr/>
        <w:t>Zaprojektowano nowy układ wewnętrznej drogi dojazdowej wraz z dojściem pieszym do zespołu szkolnego i południowej części założenia.</w:t>
      </w:r>
    </w:p>
    <w:p>
      <w:pPr>
        <w:pStyle w:val="Normal"/>
        <w:numPr>
          <w:ilvl w:val="0"/>
          <w:numId w:val="5"/>
        </w:numPr>
        <w:rPr/>
      </w:pPr>
      <w:r>
        <w:rPr/>
        <w:t>Przewidziano plac szkolny przed wejściem głównym do budynku, zespół stanowisk parkingowych i plac manewrowy z odpowiednim ukształtowaniem terenu i rozwiązaniem zieleni.</w:t>
      </w:r>
    </w:p>
    <w:p>
      <w:pPr>
        <w:pStyle w:val="Normal"/>
        <w:numPr>
          <w:ilvl w:val="0"/>
          <w:numId w:val="5"/>
        </w:numPr>
        <w:rPr/>
      </w:pPr>
      <w:r>
        <w:rPr/>
        <w:t>Urządzono wydzielony ogród z pozostawieniem placu zabaw w sąsiedztwie przedszkola, biorąc pod uwagę możliwość jego reaktywacji z chwilą zaistnienia takiej potrzeby. Geometryczny układ alejek ogrodowych rozplanowano na zarysie jednego z nieistniejących obecnie obiektów dawnego zespołu koszarowego. Ogród stanowi ogrodzoną enklawę co ułatwi w przyszłości jego wielofunkcyjne przeznaczenie.</w:t>
      </w:r>
    </w:p>
    <w:p>
      <w:pPr>
        <w:pStyle w:val="Normal"/>
        <w:numPr>
          <w:ilvl w:val="0"/>
          <w:numId w:val="5"/>
        </w:numPr>
        <w:rPr/>
      </w:pPr>
      <w:r>
        <w:rPr/>
        <w:t>Założono odbudowę zrujnowanego skrzydła pn. zachodniego dawnych koszar z przeznaczeniem na salę ekspozycyjną z zapleczem.</w:t>
      </w:r>
    </w:p>
    <w:p>
      <w:pPr>
        <w:pStyle w:val="Normal"/>
        <w:numPr>
          <w:ilvl w:val="0"/>
          <w:numId w:val="5"/>
        </w:numPr>
        <w:rPr/>
      </w:pPr>
      <w:r>
        <w:rPr/>
        <w:t>Zaplanowano urządzenie dojazdu i małego parkingu w obrębie zespołu mieszkaniowego w części północnej działki 689/2 zapewniającego potrzeby planowanej funkcji ekspozycyjnej jak i stałych mieszkańców.</w:t>
      </w:r>
    </w:p>
    <w:p>
      <w:pPr>
        <w:pStyle w:val="Normal"/>
        <w:numPr>
          <w:ilvl w:val="0"/>
          <w:numId w:val="5"/>
        </w:numPr>
        <w:rPr/>
      </w:pPr>
      <w:r>
        <w:rPr/>
        <w:t>Zaproponowano dosadzenia drzew w nawiązaniu do założeń historycznych jak i proponowanych zmian funkcjonal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ane dotyczące powierzchni działek i zabud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ałka nr 58/1, obręb 0003 Jaksmanice:    pow. ewidencyjna 1,49 ha.</w:t>
      </w:r>
    </w:p>
    <w:p>
      <w:pPr>
        <w:pStyle w:val="Normal"/>
        <w:rPr/>
      </w:pPr>
      <w:r>
        <w:rPr/>
        <w:t xml:space="preserve">Powierzchnia zabudowy (istniejące budynki szkoły i przedszkola): 1830,50 m2. </w:t>
      </w:r>
    </w:p>
    <w:p>
      <w:pPr>
        <w:pStyle w:val="Normal"/>
        <w:rPr/>
      </w:pPr>
      <w:r>
        <w:rPr/>
        <w:t>Działka nr 689/2, obręb 0006 Siedliska:    pow. ewidencyjna 1,04 ha.</w:t>
      </w:r>
    </w:p>
    <w:p>
      <w:pPr>
        <w:pStyle w:val="Normal"/>
        <w:rPr/>
      </w:pPr>
      <w:r>
        <w:rPr/>
        <w:t>Powierzchnia zabudowy (dom oficerski, budynki koszar, stajnia, kasyno – obecnie funkcja mieszkalna i gospodarcza): 2461,90 m2.</w:t>
      </w:r>
    </w:p>
    <w:p>
      <w:pPr>
        <w:pStyle w:val="Normal"/>
        <w:rPr/>
      </w:pPr>
      <w:r>
        <w:rPr/>
        <w:t>Przybliżona pow. użytkowa części turystyczno noclegowej: 252,10 m2.</w:t>
      </w:r>
    </w:p>
    <w:p>
      <w:pPr>
        <w:pStyle w:val="Normal"/>
        <w:rPr/>
      </w:pPr>
      <w:r>
        <w:rPr/>
        <w:t>Przybliżona pow. użytkowa części ekspozycyjno wystawowej: 218,60 m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cepcja części turystyczno noclegowej.</w:t>
      </w:r>
    </w:p>
    <w:p>
      <w:pPr>
        <w:pStyle w:val="Normal"/>
        <w:ind w:left="0" w:right="22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la potrzeb części turystyczno noclegowej na działce nr 58/1 wybrano płd. wschodnie skrzydło w kompleksie budynków szkoły podstawowej, stanowiące część dawnego zespołu koszarowego. Jest to część parterowa, niepodpiwniczona, nakryta trójspadowym dachem o drewnianej konstrukcji więźby i pokryciu z dachówki ceramicznej z nie użytkowym poddaszem. Posiada zachowany wewnętrzny układ ścian traktowych i artykulację elewacji. Całość znajduje się w dobrym stanie technicznym, a część przeznaczona na bazę noclegową może stanowić oddzielny samodzielnie funkcjonujący obiekt. Lokalizacja skrzydła turystycznego w pobliżu wjazdu na teren projektowanego placu przed szkołą stwarza dogodne warunki funkcjonowania nieingerującego w układ zespołu szkolnego. </w:t>
      </w:r>
    </w:p>
    <w:p>
      <w:pPr>
        <w:pStyle w:val="Normal"/>
        <w:rPr/>
      </w:pPr>
      <w:r>
        <w:rPr/>
        <w:t>Zaprojektowano układ funkcjonalny części turystyczno noclegowej oparty na istniejącym podziale historycznym traktów wewnętrznych budynku, przeznaczając trakt dawnych sal na pokoje noclegowe. Zachowany szeroki trakt korytarzowy stanowić będzie główną strefę wejściową i komunikacyjną. Trakt pokoi noclegowych przewidziany został na istniejącym podziale z możliwością podzielenia powierzchni na mniejsze pokoje 2 do 6 osobowe, przy czym dla uzyskania 30 miejsc niezbędnym będzie przyjęcie standardu turystycznego z częściowym układem łóżek piętrowych. Przy zastosowaniu standardu wyższego możliwe będzie do uzyskania około 18 miejsc noclegowych. Na powierzchni przeznaczonej na pomieszczenia sanitarne możliwe jest urządzenie dwóch oddzielnych sanitariatów z natryskami i umywalkami oraz wydzielony 1 wc z natryskiem dla niepełnosprawnych. Z części traktu komunikacyjnego wydzielono pomieszczenie kuchenne i magazyn podręczny, a w strefie wejściowej recepcję. Dostępność zespołu z zewnątrz wiąże się z istniejącym wejściem oraz zaprojektowanym układem dojść dojazdu i zieleni uwidocznionym w koncepcji zagospodarow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cepcja części ekspozycyjno wystaw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ewidziano umieszczenie części ekspozycyjno wystawowej w skrzydle pn. zachodnim na działce nr 689/2 zwartego zespołu dwóch dawnych budynków koszarowych, mieszczących aktualnie wg informacji z wizji lokalnej prywatne mieszkania. Wybrane skrzydło znajduje się obecnie w ruinie i wymaga odbudowy konserwatorskiej (zespół koszarowy wpisany jest do rejestru zabytków). Z uwagi na sąsiedztwo z prywatnymi mieszkaniami sytuacja części ekspozycyjno wystawowej wydaje się być obarczona kwestiami formalnymi oraz funkcjonalnymi wynikającymi z w/w sąsiedztwa i ewentualnych problemów własnościowych związanych z użytkowaniem działki (dojścia, dojazd, odmienna funkcja). </w:t>
      </w:r>
    </w:p>
    <w:p>
      <w:pPr>
        <w:pStyle w:val="Normal"/>
        <w:rPr/>
      </w:pPr>
      <w:r>
        <w:rPr/>
        <w:t xml:space="preserve">Projektuje się odtworzenie pierwotnej bryły skrzydła pn. zachodniego budynku, układu wnętrza, artykulacji i detalu, dostosowując dawny podział przestrzenny do potrzeb ekspozycyjno wystawowych. Bryła budynku i jego struktura materiałowa wynika z zachowanych części istniejących zespołu. W odtworzonym układzie wnętrz z podziałem na trakt komunikacyjny i pomieszczenia ekspozycyjne projektuje się następujące funkcję. W trakcie korytarzowym przewidziano foyer wystawowe z wejściem od wnętrza założenia urbanistycznego, oraz część zapleczową (szatnię z obsługą wystawy, dwa sanitariaty w tym jeden dla niepełnosprawnych, pomieszczenie pomocnicze dla obsługi wystawy). W przestrzeni dawnych sal koszarowych po likwidacji poprzecznych podziałów wyodrębniono dwie obszerne sale wystawowe połączone zdwojonym przejściem przeznaczone na ekspozycję stałą i ruchomą z możliwością wykorzystania z jednej z sal na potrzeby spotkań, sympozjów itp. z odpowiednim wyposażeniem. Na etapie projektowym po uzyskaniu aktualnych stanów ewidencji własnościowych możliwe będzie zagospodarowanie wnętrza urbanistycznego zespołu koszarowego z układem zieleni i dojść pieszych, z rozdzieleniem skrzydła ekspozycyjnego od części mieszkalnych i związanych z tym ewentualnych kwestii własnościowych dział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żna żywić nadzieję, że podjęte działania w kierunku włączenia zespołu zabytkowego w Siedliskach w szlak fortecznej turystyki kulturowej pozwoli zachować jego niepowtarzalny historyczny klimat koszarowej stanicy co będzie w pełni możliwe poprzez zachowanie charakterystycznej części środkowej z odtworzeniem części zrujnowanej i nie istniejącej niezależnie od trudności funkcjonalnych, bądź formalno prawnych, biorąc pod uwagę, że obiekty te stanowią zabytek i dziedzictwo minionej epoki. Takie założenie stoi u podstaw przyjętych propozycji funkcjonalno przestrzennych umożliwiających w swoich rozwiązaniach uzyskanie efektu pełnej rewitalizacji urbanistycznej, architektonicznej i przyrodniczej mogącej służyć celom edukacyjnym jak i zapewniającym możliwości rekreacji i krajoznawczej turystyki w miejscu o ciekawym sąsiedztwie unikalnych w Europie zabytków militarnej archite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: mgr inż. arch. Wojciech Rymsza – Mazur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89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3.8pt;mso-wrap-distance-left:0pt;mso-wrap-distance-right:0pt;mso-wrap-distance-top:0pt;mso-wrap-distance-bottom:0pt;margin-top:0.05pt;mso-position-vertical-relative:text;margin-left:42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22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4ptZlewej026cmZprawej051cm">
    <w:name w:val="Styl 14 pt Z lewej:  026 cm Z prawej:  -051 cm"/>
    <w:basedOn w:val="Normal"/>
    <w:qFormat/>
    <w:pPr>
      <w:ind w:left="170" w:right="-227" w:hanging="0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58:00Z</dcterms:created>
  <dc:creator>**</dc:creator>
  <dc:description/>
  <cp:keywords/>
  <dc:language>en-US</dc:language>
  <cp:lastModifiedBy>**</cp:lastModifiedBy>
  <cp:lastPrinted>2010-06-03T16:00:00Z</cp:lastPrinted>
  <dcterms:modified xsi:type="dcterms:W3CDTF">2010-06-04T10:58:00Z</dcterms:modified>
  <cp:revision>2</cp:revision>
  <dc:subject/>
  <dc:title>1</dc:title>
</cp:coreProperties>
</file>